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ittà di Ferrara 2012  Terza Prova</w:t>
      </w:r>
    </w:p>
    <w:p>
      <w:pPr>
        <w:pStyle w:val="Heading1"/>
        <w:rPr>
          <w:sz w:val="36"/>
        </w:rPr>
      </w:pPr>
      <w:r>
        <w:rPr>
          <w:sz w:val="36"/>
        </w:rPr>
        <w:t>ORDINI  D’ARRIVI  GENERALI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sz w:val="24"/>
        </w:rPr>
        <w:t xml:space="preserve">ORDINE  D’ARRIVO  6.000  </w:t>
      </w:r>
      <w:r>
        <w:rPr/>
        <w:t>METR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nning  Comacch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rd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abb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4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Rigol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m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o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s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c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Team Grott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18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de-DE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og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lb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st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mpagn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t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ve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De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i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P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 R.  Ve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vi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nning Ga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CI  Goodw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u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r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att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o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mpa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zo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agli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 che Cam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’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cil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n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30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ai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vic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st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  S. 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n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ef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s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co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mo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ermia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nning  C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mpa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av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ttio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rtus   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arb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a  Triathl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me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ber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ffa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z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g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si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P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qua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 R.  Ve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o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tu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a  Triathl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fre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utin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r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 S. 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n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laca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San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g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Matt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p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sso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spa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i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g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etica  Esten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Cap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ere è Bell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li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b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l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m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ff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ierantozz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 S. 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l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P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ma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lluc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lg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  S. 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azzalo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zz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ez  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i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rtus  Es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ific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on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orf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iferra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d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rajuc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v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co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rancio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r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ri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1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i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2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v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5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6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ppat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 che Cam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a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e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rto  Tol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zz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tta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l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nt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De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lvest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aia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. P.  Vigar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lla Vecch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pa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a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ere è Bell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rd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E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d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 Hamd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l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rto To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tur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iannin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vi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zz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lg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n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agliant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 che Cam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i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li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edes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o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rivell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m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ere è B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q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iasiol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m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 che Cam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o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’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h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’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INE   D’ARRIVO   3.000  metr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hss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 A.  Moli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’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yo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ssm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1’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v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rg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  S. 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b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za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re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la Lib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anc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s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Rigol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Stel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13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  </w:t>
            </w:r>
            <w:r>
              <w:rPr>
                <w:b/>
                <w:bCs/>
                <w:sz w:val="24"/>
                <w:lang w:val="de-DE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Ka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dar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vic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n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o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nca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S  Ferra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nc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g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ck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g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ber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mb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ucch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z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e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o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P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a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va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De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INE  D’ARRIVO   1.500  metri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rc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Isma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j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ve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ramiche  Im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ich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D  Pindemo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zz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ouh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i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  </w:t>
            </w:r>
            <w:r>
              <w:rPr>
                <w:b/>
                <w:bCs/>
                <w:sz w:val="24"/>
                <w:lang w:val="en-GB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add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evegl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o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bern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l Hamd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Molinel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j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v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aj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INE  D’ARRIVO  500  metri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ja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z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mbrusecch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oli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i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l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af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r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t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l Hamdao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New  St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ec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asta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c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ja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co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pp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c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  </w:t>
            </w:r>
            <w:r>
              <w:rPr>
                <w:b/>
                <w:bCs/>
                <w:sz w:val="24"/>
                <w:lang w:val="de-DE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Sa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El My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imo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gliel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zz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iol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’iap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S  Ferrara 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22:00Z</dcterms:created>
  <dc:creator>UISP Ferrara</dc:creator>
  <dc:description/>
  <dc:language>en-US</dc:language>
  <cp:lastModifiedBy>atletica</cp:lastModifiedBy>
  <cp:lastPrinted>2012-08-16T11:01:00Z</cp:lastPrinted>
  <dcterms:modified xsi:type="dcterms:W3CDTF">2012-12-07T17:17:00Z</dcterms:modified>
  <cp:revision>17</cp:revision>
  <dc:subject/>
  <dc:title>Lega Atletica</dc:title>
</cp:coreProperties>
</file>